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sz w:val="28"/>
          <w:szCs w:val="28"/>
          <w:lang w:val="uk-UA"/>
        </w:rPr>
        <w:t>Великосеверинівська шкільна бібліотека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72"/>
          <w:szCs w:val="72"/>
          <w:lang w:val="uk-UA"/>
        </w:rPr>
      </w:pPr>
      <w:r>
        <w:rPr>
          <w:rFonts w:cs="Calibri Light" w:ascii="Calibri Light" w:hAnsi="Calibri Light"/>
          <w:b/>
          <w:color w:val="000000"/>
          <w:sz w:val="72"/>
          <w:szCs w:val="72"/>
          <w:lang w:val="uk-UA"/>
        </w:rPr>
        <w:t xml:space="preserve">Сумарна книга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72"/>
          <w:szCs w:val="72"/>
          <w:lang w:val="uk-UA"/>
        </w:rPr>
      </w:pPr>
      <w:r>
        <w:rPr>
          <w:rFonts w:cs="Calibri Light" w:ascii="Calibri Light" w:hAnsi="Calibri Light"/>
          <w:b/>
          <w:color w:val="000000"/>
          <w:sz w:val="72"/>
          <w:szCs w:val="72"/>
          <w:lang w:val="uk-UA"/>
        </w:rPr>
        <w:t>обліку підручників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72"/>
          <w:szCs w:val="72"/>
          <w:lang w:val="uk-UA"/>
        </w:rPr>
      </w:pPr>
      <w:r>
        <w:rPr>
          <w:rFonts w:cs="Calibri Light" w:ascii="Calibri Light" w:hAnsi="Calibri Light"/>
          <w:b/>
          <w:color w:val="000000"/>
          <w:sz w:val="72"/>
          <w:szCs w:val="7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  <w:t>І.</w:t>
      </w:r>
      <w:r>
        <w:rPr/>
        <w:t xml:space="preserve"> Надходження підручників і навчальних посібників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06"/>
        <w:gridCol w:w="642"/>
        <w:gridCol w:w="742"/>
        <w:gridCol w:w="742"/>
        <w:gridCol w:w="88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460"/>
        <w:gridCol w:w="460"/>
        <w:gridCol w:w="647"/>
        <w:gridCol w:w="655"/>
        <w:gridCol w:w="105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Дата запису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запису по порядку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Звідки надійшл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і дата супровідного докумен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Всього надійшло підручникі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На суму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Надходження  по класах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69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1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3490" w:hanging="3490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en-US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ind w:left="3490" w:hanging="3490"/>
        <w:jc w:val="center"/>
        <w:rPr/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  <w:t>II</w:t>
      </w:r>
      <w:r>
        <w:rPr/>
        <w:t>. Вибуття підручників і навчальних посібників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0"/>
        <w:gridCol w:w="662"/>
        <w:gridCol w:w="662"/>
        <w:gridCol w:w="662"/>
        <w:gridCol w:w="566"/>
        <w:gridCol w:w="471"/>
        <w:gridCol w:w="514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60"/>
        <w:gridCol w:w="460"/>
        <w:gridCol w:w="569"/>
        <w:gridCol w:w="576"/>
        <w:gridCol w:w="90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Дата запис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Акт про списання (№, число, рік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Вибуло всього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Причина вибуття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вибуття  по класа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81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примірник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на  сум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зношені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застаріл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втрачені учн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1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15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uk-UA"/>
        </w:rPr>
        <w:t>ІIІ. Підсумки руху підручників і навчальних посібників</w:t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60"/>
        <w:gridCol w:w="460"/>
        <w:gridCol w:w="659"/>
        <w:gridCol w:w="810"/>
        <w:gridCol w:w="988"/>
        <w:gridCol w:w="12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uk-UA"/>
              </w:rPr>
              <w:t>Рух  підручників  і  посібник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uk-UA"/>
              </w:rPr>
              <w:t>Всього  примірник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uk-UA"/>
              </w:rPr>
              <w:t>На  суму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Розподіл видань за призначенням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uk-UA"/>
              </w:rPr>
              <w:t>приміт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lang w:val="uk-UA"/>
              </w:rPr>
              <w:t>відмітка бухгалтера про звірку</w:t>
            </w:r>
          </w:p>
        </w:tc>
      </w:tr>
      <w:tr>
        <w:trPr>
          <w:trHeight w:val="14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ind w:left="113" w:right="113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ind w:left="113" w:right="113" w:hanging="0"/>
              <w:jc w:val="both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47" w:hanging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27" w:hanging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  <w:t>1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Є на 20____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 xml:space="preserve">Надійш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Вибу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Є на 20_____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 xml:space="preserve">Надійш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Вибу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Є на 20_____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 xml:space="preserve">Надійш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Вибу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Є на 20_____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 xml:space="preserve">Надійш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Вибу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Є на 20_____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 xml:space="preserve">Надійш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Вибу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Є на 20_____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 xml:space="preserve">Надійш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  <w:t>Вибу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5:00Z</dcterms:created>
  <dc:creator>Татьяна Алексеевна</dc:creator>
  <dc:description/>
  <cp:keywords/>
  <dc:language>en-US</dc:language>
  <cp:lastModifiedBy>parkov</cp:lastModifiedBy>
  <dcterms:modified xsi:type="dcterms:W3CDTF">2015-12-19T09:00:00Z</dcterms:modified>
  <cp:revision>5</cp:revision>
  <dc:subject/>
  <dc:title>-</dc:title>
</cp:coreProperties>
</file>