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Book Antiqua" w:hAnsi="Book Antiqua"/>
          <w:b/>
          <w:sz w:val="24"/>
          <w:szCs w:val="24"/>
        </w:rPr>
        <w:t>Основні знаменні та пам</w:t>
      </w:r>
      <w:r>
        <w:rPr>
          <w:rFonts w:cs="Tahoma" w:ascii="Book Antiqua" w:hAnsi="Book Antiqua"/>
          <w:b/>
          <w:sz w:val="24"/>
          <w:szCs w:val="24"/>
          <w:lang w:val="ru-RU"/>
        </w:rPr>
        <w:t>’</w:t>
      </w:r>
      <w:r>
        <w:rPr>
          <w:rFonts w:cs="Tahoma" w:ascii="Book Antiqua" w:hAnsi="Book Antiqua"/>
          <w:b/>
          <w:sz w:val="24"/>
          <w:szCs w:val="24"/>
        </w:rPr>
        <w:t>ятні дати 201</w:t>
      </w:r>
      <w:r>
        <w:rPr>
          <w:rFonts w:cs="Tahoma" w:ascii="Book Antiqua" w:hAnsi="Book Antiqua"/>
          <w:b/>
          <w:sz w:val="24"/>
          <w:szCs w:val="24"/>
          <w:lang w:val="ru-RU"/>
        </w:rPr>
        <w:t>6</w:t>
      </w:r>
      <w:r>
        <w:rPr>
          <w:rFonts w:cs="Tahoma" w:ascii="Book Antiqua" w:hAnsi="Book Antiqua"/>
          <w:b/>
          <w:sz w:val="24"/>
          <w:szCs w:val="24"/>
        </w:rPr>
        <w:t xml:space="preserve"> року </w:t>
      </w:r>
    </w:p>
    <w:p>
      <w:pPr>
        <w:pStyle w:val="Normal"/>
        <w:jc w:val="center"/>
        <w:rPr>
          <w:rFonts w:ascii="Book Antiqua" w:hAnsi="Book Antiqua" w:cs="Tahoma"/>
          <w:b/>
          <w:b/>
          <w:sz w:val="24"/>
          <w:szCs w:val="24"/>
          <w:lang w:val="ru-RU"/>
        </w:rPr>
      </w:pPr>
      <w:r>
        <w:rPr>
          <w:rFonts w:cs="Tahoma" w:ascii="Book Antiqua" w:hAnsi="Book Antiqua"/>
          <w:b/>
          <w:sz w:val="24"/>
          <w:szCs w:val="24"/>
        </w:rPr>
        <w:t>і тематика книжково-журнальних виставок до них</w:t>
      </w:r>
    </w:p>
    <w:p>
      <w:pPr>
        <w:pStyle w:val="Normal"/>
        <w:jc w:val="center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Tahoma" w:ascii="Book Antiqua" w:hAnsi="Book Antiqua"/>
          <w:b/>
          <w:sz w:val="24"/>
          <w:szCs w:val="24"/>
        </w:rPr>
        <w:t>Січ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8100"/>
      </w:tblGrid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Новий рі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6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70 років (1846) з дня написання Т.Г. Шевченком "Заповіту" ("ПІСНЯ ПІСЕНЬ КОБЗАРЯ”, „ЗАПОВІТ" МОВАМИ СВІТУ"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80 років з дня написання Т. Шевченком поеми „Заповіт”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80 років з дня заснування Кирило-Мефодіївського товариства у Києві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420 років з дня народження Б. Хмельницького, видатного політ. діяча і військового полководц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7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іздво Христове („РІЗДВЯНО-НОВОРІЧНІ ПЕРЕДЗВОНИ"). Календар</w:t>
              <w:softHyphen/>
              <w:t>ні зимові свята українців ("НАД ВЕРТЕПОМ ЗІРКА ЯСНА СВІТУ ЗАСІЯЛА", "СВІТЛО ВИФЛЕЄМСЬКОЇ ЗІРКИ")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0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420-а річниця від дня народження П.С.Могили (1596-1647), політичного, церковного й освітнього діяча України, Митрополита Київського і Галицького ("ДОБРА НИВА ПЕТРА МОГИЛИ", "ДУХОВНИЙ ЗАПОВІТ ПЕТРА МОГИЛИ": до 415-ї річниці від дня народженн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2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0-річчя від дня народження Джека Лондона (1876-1916), американського письменника, публіциста ("ПИСЬМЕННИК ЖИТТЯ І БОРОТЬБИ"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14</w:t>
            </w:r>
            <w:r>
              <w:rPr>
                <w:rFonts w:cs="Tahoma" w:ascii="Book Antiqua" w:hAnsi="Book Antiqua"/>
                <w:sz w:val="24"/>
                <w:szCs w:val="24"/>
              </w:rPr>
              <w:t xml:space="preserve">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  <w:lang w:val="ru-RU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День народження І.Огієнка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eastAsia="ar-SA"/>
              </w:rPr>
              <w:t>(1882-1972),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 xml:space="preserve"> українськ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ого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 xml:space="preserve"> церковн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ого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 xml:space="preserve"> і </w:t>
            </w:r>
            <w:hyperlink r:id="rId2">
              <w:r>
                <w:rPr>
                  <w:rStyle w:val="InternetLink"/>
                  <w:rFonts w:cs="Tahoma" w:ascii="Book Antiqua" w:hAnsi="Book Antiqua"/>
                  <w:color w:val="000000"/>
                  <w:sz w:val="24"/>
                  <w:szCs w:val="24"/>
                  <w:lang w:val="ru-RU"/>
                </w:rPr>
                <w:t>громадськ</w:t>
              </w:r>
              <w:r>
                <w:rPr>
                  <w:rStyle w:val="InternetLink"/>
                  <w:rFonts w:cs="Tahoma" w:ascii="Book Antiqua" w:hAnsi="Book Antiqua"/>
                  <w:color w:val="000000"/>
                  <w:sz w:val="24"/>
                  <w:szCs w:val="24"/>
                </w:rPr>
                <w:t>ого</w:t>
              </w:r>
              <w:r>
                <w:rPr>
                  <w:rStyle w:val="InternetLink"/>
                  <w:rFonts w:cs="Tahoma" w:ascii="Book Antiqua" w:hAnsi="Book Antiqua"/>
                  <w:color w:val="000000"/>
                  <w:sz w:val="24"/>
                  <w:szCs w:val="24"/>
                  <w:lang w:val="ru-RU"/>
                </w:rPr>
                <w:t xml:space="preserve"> діяч</w:t>
              </w:r>
            </w:hyperlink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а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Tahoma" w:ascii="Book Antiqua" w:hAnsi="Book Antiqua"/>
                  <w:color w:val="000000"/>
                  <w:sz w:val="24"/>
                  <w:szCs w:val="24"/>
                  <w:lang w:val="ru-RU"/>
                </w:rPr>
                <w:t>митрополит</w:t>
              </w:r>
            </w:hyperlink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а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rFonts w:cs="Tahoma" w:ascii="Book Antiqua" w:hAnsi="Book Antiqua"/>
                  <w:color w:val="000000"/>
                  <w:sz w:val="24"/>
                  <w:szCs w:val="24"/>
                  <w:lang w:val="ru-RU"/>
                </w:rPr>
                <w:t>мовознавц</w:t>
              </w:r>
            </w:hyperlink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я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>, історик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а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 xml:space="preserve"> церкви, педагог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а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9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ХРЕЩЕННЯ ІСУСА ХРИСТА. ВОДОХРЕЩ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1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0 років від дня народження Ванди Василевської, польської і української письменниц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2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ень соборності України („ВЕЛИЧНИЙ ДЕНЬ ЗЛУКИ”, </w:t>
              <w:br/>
              <w:t>„УКРАЇНА – МОЯ  МОЛИТВА...", "СИЛА ВЕЛИКОЇ ЗЛУКИ”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3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125 років від дня народження П.Г. Тичини (1891-1967), ук</w:t>
              <w:softHyphen/>
              <w:t>раїнського поета ("ПАВЛО ТИЧИНА СЬОГОДНІ І НАЗАВЖДИ”, „В НАПРУЖЕННІ УСЕ МОЄ ЖИТТЯ": до 120 річниці від дня на</w:t>
              <w:softHyphen/>
              <w:t>родження П.Г. Тичин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9 січня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День пам'яті Крутів ("ДЗВОНИ ПАМ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’</w:t>
            </w:r>
            <w:r>
              <w:rPr>
                <w:rFonts w:cs="Tahoma" w:ascii="Book Antiqua" w:hAnsi="Book Antiqua"/>
                <w:sz w:val="24"/>
                <w:szCs w:val="24"/>
              </w:rPr>
              <w:t>ЯТІ: "БІЙ ПІД КРУГАМИ”, "КРУТИ - НАША СЛАВА, НАША ІСТОРІЯ", "НАМ НЕ ЗАБУТИ СЛАВУ КРУТІВ"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ацівників пожежної охорони („БУДЬТЕ З ВОГНЕМ ОБЕ</w:t>
              <w:softHyphen/>
              <w:t>РЕЖНІ. ВИВЧІТЬ ПРАВИЛА ПРОТИПОЖЕЖНІ!", "ВОГОНЬ НАШ ВОРОГ, ВОГОНЬ НАШ ДРУГ", "ІЗ ВОГНЕМ ПОГАНІ ЖАРТИ - ЖАРТУВАТИ З НИМ НЕ ВАРТО")</w:t>
            </w:r>
          </w:p>
        </w:tc>
      </w:tr>
      <w:tr>
        <w:trPr>
          <w:trHeight w:val="31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115 років від дня народження В.П. Підмогильного (1901-1937), українського письменника ("НЕВТОМНИЙ ГОНЕЦЬ В МАЙБУТНЄ", "ПОЛИНОВА ЗОРЯ ВАЛЕР'ЯНА ПІДМОГИЛЬНОГО":до 115-ї річниці від дня народженн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10 років (1106) укладання князем Володимиром Мономахом першого дидактично-художнього твору княжої Русі "Повчення" ("КНИГА ДЛЯ ЛЮДИНИ – ЩО УЗДА КОНЕВІ”: Педагогічна думка у Київській Русі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ahoma" w:ascii="Book Antiqua" w:hAnsi="Book Antiqua"/>
                <w:sz w:val="24"/>
                <w:szCs w:val="24"/>
              </w:rPr>
              <w:t>лютог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5 років від дня народження Леся (О.С.) Мартовича (1871-1916), українського письменника і громадського діяча („ТАЛАНТ МОГУТНІЙ, НЕВМИРУЩИЙ”: Сатира Леся Мартовича; „НЕ ДЛЯ СЛАВИ, А ДЛЯ ЛЮДЕЙ”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о Дня Святого Валентина – Свято закоханих ("ВСЕ ПОЧИНАЄТЬСЯ З ЛЮБО</w:t>
              <w:softHyphen/>
              <w:t>ВІ", "І ДО МЕНЕ ПРИХОДИТЬ ХВИЛИНА ПРЕКРАСНА...", "СВІТОМ РУ</w:t>
              <w:softHyphen/>
              <w:t>ХАЄ ЛЮБОВ...", "ЧЕРЕЗ ВІКИ - З ЛЮБОВ’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5 лютог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трітення Господн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7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0 років від дня народження А.Л. Барто (1906-1981), російської письменниці ("ІМ'Я, ЗНАЙОМЕ 3 ДИТИНСТВА": Про твор</w:t>
              <w:softHyphen/>
              <w:t>чість російської дитячої письменниці Агнії Барт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8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60 років від дня народження С.Ф. Русової (Ліндфорс) (1856-1940), української громадської і культурно-освітньої діячки; педагога ("СОФІЯ, БО МУДРА, АБО ВЕЛИКА КНЯГИНЯ У ЦАРСТВІ ДУХА", "ВИДАТНІ ЖІНКИ УКРАЇНСЬКОЇ ПЕДАГОГІКИ: РУСОВА СОФІЯ ФЕДОРІВНА"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0 лютог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Героїв Небесної Сот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1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рідної мови ("БАТЬКІВСЬКА МОВА МОЯ", "БРИНИТЬ, СПІВАЄ НАША МОВА, ЧАРУЄ, ТІШИТЬ І П'ЯНИТЬ", "МОВА НАША СОЛОВ'ЇНА", "О СЛОВО РІДНЕ, ХТО БЕЗ ТЕБЕ Я?", "ОЙ, ЯКА ЧУДОВА УКРАЇНСЬКА МОВА", "ПРИЛИНЬМО ДУШЕЮ ДО ПЕРЛИН РІДНОЇ МОВИ!"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4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230 років від дня народження Вільгельма Грімма (1786-1859), німецького філолога, збирача й видавця казок ("СПОДВИЖНИКИ ВЕЛИКОЇ СПРАВИ":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5 лютого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5 років від дня народження Лесі Українки (Л.П. Косач-Квіт</w:t>
              <w:softHyphen/>
              <w:t>ка (1871-1913), української письменниці, громадської діячки ("ДОВГО ЩИРИМИ СИМИ СЛОВАМИ ДО ЛЮДЕЙ ПРОМОВЛЯТИМУ Я...", "ДОЧКА ПРОМЕТЕЯ", "ХОТІЛА Б Я ПІСНЕЮ СТАТИ", "НА ШЛЯХ Я ВИЙШЛА РАННЬОЮ ВЕСНОЮ", "НІ! Я ЖИВА! Я БУДУ ВІЧНО ЖИТИ! Я В СЕРЦІ МАЮ ТЕ, ЩО НЕ ВМИРАЄ", "СПІВАЧКА ДОСВІТНІХ ВОГНІВ")</w:t>
            </w:r>
          </w:p>
        </w:tc>
      </w:tr>
      <w:tr>
        <w:trPr>
          <w:trHeight w:val="40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боротьби з наркоманією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жіночий день ("ВЕСНА, ЖІНКА, КОХАННЯ", "БЕРЕГИНІ УКРАЇНСЬКОГО ДУХУ": Про життєвий подвиг відомих жінок Ук</w:t>
              <w:softHyphen/>
              <w:t>раїни; "ОДНА ЛЮБОВ У МЕНЕ - УКРАЇНА": Про відомих жінок до 8-го Березня; "ЗДРАСТУЙ, 8 БЕРЕЗНЯ – СВЯТО ВСІХ ЖІНОК, МАТЕ</w:t>
              <w:softHyphen/>
              <w:t xml:space="preserve">РІВ І ПІСЕНЬ!"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-10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Шевченківські дні ("В СІМ'Ї ВОЛЬНІЙ, НОВІЙ..."; „ДОЛЯ ПОЕ</w:t>
              <w:softHyphen/>
              <w:t>ТА": Історія життєвого і творчого шляху Т. Г. Шевченка; "ДУМИ КОБЗАРЯ ЖИВУТЬ МІЖ НАМИ"; "І МЕНЕ В СІМ'Ї ВЕЛИКІЙ, В СІМ'Ї ВОЛЬНІЙ, НОВІЙ, НЕ ЗАБУДЬТЕ..."; "КАРАЮСЬ, МУЧУСЬ, АЛЕ НЕ КАЮСЬ...”; "ЛЮБОВІ ПАМ'ЯТЬ НЕЗАБУТНЯ": Жінки у дра</w:t>
              <w:softHyphen/>
              <w:t>мі кохання Шевченка; "МИ ТЕБЕ НЕ ЗАБУЛИ, ТАРАСЕ"; "НАША ЛЮБОВ І СВЯТИНЯ: Т.Г. ШЕВЧЕНКО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3-29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український тиждень дитячої та юнацької книги ("ДРУЖ</w:t>
              <w:softHyphen/>
              <w:t xml:space="preserve">БА З </w:t>
              <w:br/>
              <w:t xml:space="preserve">КНИГОЮ – ЦЕ СВЯТО", "КНИГА ВЧИТЬ, ЯК НА СВІТІ ЖИТЬ", </w:t>
              <w:br/>
              <w:t>"КНИГА – ДЖЕРЕЛО ЗНАНЬ", "КНИГА ДЛЯ ЛЮДИНИ – ЯК СОНЦЕ ДЛЯ ЖИТТЯ", "КНИГА – МОРСЬКА ГЛИБИНА", "КНИГА – НАШ ДРУГ І ПОРАДНИК”, "КНИГА – РУК ЛЮДСЬКИХ ТВОРІННЯ", "КНИГИ –ДИВОВИЖНИЙ САД, ДЕ КОЖЕН ШУКАЄ ПЛОДИ НА СВІЙ СМАК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7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театру ("ВІД СОФОКЛА ДО БРЕХТА", "КОРИФЕЇ УКРАЇНСЬКОГО ТЕАТРУ", "ЗОРІЙ ДОВІКУ ПОМІЖ НАМИ: Вечір, присвячений М. Заньковецькій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9 берез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135 років від дня народження М. Підгірянки (1881-1963), української поетеси, педагога ("НЕСМІЛЕ ДИТЯ ПІДГІР'Я", „СПІВАЧКА СОНЯЧНОЇ ВІРИ", "ОЙ НЕ НАМ, ТА НЕ НАМ В КАЙДА</w:t>
              <w:softHyphen/>
              <w:t>НАХ ХОДИТИ": до 135-річчя від дня народження поетеси М. Підгірянки)</w:t>
            </w:r>
          </w:p>
        </w:tc>
      </w:tr>
      <w:tr>
        <w:trPr>
          <w:trHeight w:val="26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1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сміху ("ГУМОР І САТИРА В НАШОМУ ЖИТТІ", "СМІЙМОСЯ НА ЗДОРОВ'Я", УКРАЇНА СМІЄТЬСЯ", "ХОЧЕТЕ ЖИТИ НА ВТІХУ – ЧАСТІШЕ ПОМИРАЙТЕ ВІД СМІХУ", "ХТО ЗДОРОВИЙ – ТОЙ СМІЄТЬСЯ, ХАЙ ЙОМУ УСЕ ВДА</w:t>
              <w:softHyphen/>
              <w:t>ЄТЬСЯ", "ЩОБ УСІХ УСМІШКА ЗДРУЖИЛА"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птахі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7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Благовіщення Пресвятої Богородиці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світній день здоров'я ("ЗДОРОВА СІМ'Я – ЗДОРОВА ДЕР</w:t>
              <w:softHyphen/>
              <w:t>ЖАВА", "БЕРЕЖІТЬ ЗДОРОВ'Я ЗМОЛОДУ", "В ЗДОРОВОМУ ТІЛІ – ЗДОРОВИЙ ДУХ!", "ЗА ЗДОРОВИЙ СПОСІБ ЖИТТЯ", "ЗДОРОВ'Я ДІТЕЙ – ЗДОРОВ'Я НАЦІЇ", "НАШЕ ЗДОРОВ'Я В НАШИХ РУКАХ", "ПРО ЗДОРОВ'Я ТРЕБА ЗНАТИ, ПРО ЗДОРОВ'Я ТРЕБА ДБАТИ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визволення в’язнів фашистських концтаборів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2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світній день авіації і космонавтики ("ДОРОГА У КОС</w:t>
              <w:softHyphen/>
              <w:t>МОС"; "КОЛУМБИ ВСЕС</w:t>
              <w:softHyphen/>
              <w:t>ВІТУ"; "ГЕНІЙ 3 ПОЛТАВИ": Юрій Кондратюк; "ВІН СКАЗАВ: "ПОЇХАЛИ": Юрій Гагарін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3 квіт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0 років від дня народження О.Іваненко (1906-1997), української письменниці, перекладачки ("ДОБРОМ ЗІГРІ</w:t>
              <w:softHyphen/>
              <w:t>ТИ СЕРЦЕ": Про творчість Оксани Іваненко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6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sz w:val="24"/>
                <w:szCs w:val="24"/>
              </w:rPr>
              <w:t>День довкілл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8 квіт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пам'ятників та історичних місць. День пам'яток історії та культури ("МОЯ ЗЕМЛЯ, МОЯ ІСТОРІЯ ЖИВА", "ІСТОРІЯ, КАРБОВАНА В ГЕРБАХ”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2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світній день Землі („ЗБЕРЕЖЕМО ЗЕМЛЮ ГОЛУБОЮ І ЗЕЛЕНОЮ", "ЗБЕРЕЖЕМО КРАСУ ЗЕМЛІ", „ЗЕМЛЯ – НАШ СПІЛЬНИЙ ДІМ", "КРАСА ЗЕМЛІ МОЄЇ УКРАЇНИ”, "ГІМН ПЛАНЕТІ ЗЕМЛЯ", "ПЛАНЕТА ЗЕМЛЯ В НЕБЕЗПЕЦІ", "ТВОЯ ПЛАНЕТА ЗЕМЛЯ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6 квіт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0 років Чорнобильської трагедії („ДЗВОНИ ЧОРНОБИЛЯ": До річниці Чорнобильської трагедії; "ЗАГРАВА НАД ПРИП'ЯТТЮ"; "І ГІРКОТА ПЕЧЕ ПОЛИННА": Про трагедію Чорнобиля; "МУЖНІСТЬ І БІЛЬ ЧОРНОБИЛЯ"; "ЧОРНОБИЛЬ НЕ МАЄ МИНУЛОГО ЧАСУ"; "ЧОРНОБИЛЬ... ТРАГЕДІЯ... ПАМ'ЯТЬ")</w:t>
            </w:r>
          </w:p>
        </w:tc>
      </w:tr>
      <w:tr>
        <w:trPr>
          <w:trHeight w:val="28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  <w:lang w:eastAsia="ar-SA"/>
              </w:rPr>
              <w:t>Великд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матері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День Пам’яті та примирення ("СВЯТО, ЩО ГУРТУЄ ПОКОЛІННЯ", "ЗІ СПЛАВУ ГЕ</w:t>
              <w:softHyphen/>
              <w:t>РОЙСТВА І МЕРТВИХ, І ЖИВИХ ПИСАЛОСЬ ІМ'Я ПЕРЕМОГА", "ВІЧНА СЛАВА ГЕРОЯМ! МИ НИЗЬКО ВКЛОНЯ</w:t>
              <w:softHyphen/>
              <w:t>ЄМОСЬ ВАМ!", "ВОНИ ЗАХИЩАЛИ НАШЕ МАЙБУТНЄ", "ДЕНЬ ПАМ'ЯТІ ТА НАДІЇ", "ЗГАДАЙМО ВСІХ ПОІМЕННО", "ТІ ДНІ У ПАМ'ЯТІ НАРОДНІЙ", "ХТО ЗА СВОБОДУ ВИ</w:t>
              <w:softHyphen/>
              <w:t>ЙШОВ ПРОТИ СМЕРТІ, ТОМУ НЕМАЄ СМЕРТІ НА ЗЕМЛІ...", "ХТО ЗАГИНУВ ЗА ДНІПРО, БУДЕ ЖИТИ У ВІКАХ", "ШЛЯХАМИ МУЖНОСТІ СЛАВИ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 тра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5 років від дня народження В.С. Стефаника (1871-1936), українського письменника і громадського діяча ("КАРБИ ЖИТТЄВОГО ШЛЯХУ ВАСИЛЯ СТЕФАНИКА", "ВСЕ, ЩО ПИСАВ, МЕНЕ БОЛІЛО: до 145-ї річниці від дня народження В. Стефаника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5 тра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сім’ї ("МОЯ ЗЕМЛЯ – ЗЕМЛЯ МОЇХ БАТЬКІВ", "РОДИНА, РОДИНА, ВІД БАТЬКА ДО СИНА...", "УКРАЇНСЬКОМУ РОДУ НЕМА ПЕРЕВОДУ", „ДІД І БАБЦЯ, МАМО Й ТАТО, СЕСТРИ, БРАТИКИ І Я – ВСЕ НАША Є СІМ'Я", "РОДЕ НАШ КРАСНИЙ"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25 років від дня народження М.О. Булгакова (1891-1940), російського письменника ("МАЙСТЕР НА ВСІ ЧАСИ: Життя і творчість Михайла Булгаков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8 тра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0 років (1876) сумнозвісного Емського указу російсько</w:t>
              <w:softHyphen/>
              <w:t>го уряду про заборону українського слова і письменства (Див.: 21 лютого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музеї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2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ереховання Т.Г. Шевченка на Чернечій горі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4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слов’янської писемності й культури („У ВИТОКІВ НАШОЇ ПИСЕМНОСТІ”, „БРАТИ-ПРОСВІТИТЕЛІ – ПЕРШОВЧИТЕЛІ СЛОВ’ЯНСТВА” (Рівноапостольні Кирило і Мефодій), „МИНУЩЕ ВСЕ, ЛИШ СЛОВО НЕ МИНЕ”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8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ацівників видавництв, поліграфії і книго розповсюджен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1 тра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боротьби з тютюнопалінням ("КУРІННЯ: ІЛЮЗІЇ ТА ДІЙСНІСТЬ”, "ЗА ВІЛЬНУ ВІД ТЮТЮНОВОГО ДИМУ ПЛА</w:t>
              <w:softHyphen/>
              <w:t>НЕТУ", "ПАЛІННЮ СКАЖЕМО: НІ!", "ЩО ОБРАТИ: КУРІННЯ ЧИ ЗДОРОВ’Я”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ДО СВЯТА ОСТАННЬОГО ДЗВОНИКА</w:t>
            </w:r>
            <w:r>
              <w:rPr>
                <w:rFonts w:cs="Tahoma" w:ascii="Book Antiqua" w:hAnsi="Book Antiqu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"ДЗВОНИК ОСТАННІЙ – ПЕР ШИЙ КРОК У ЖИТТІ"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"ДЗВОНИ Ж НАМ, ДЗВОНИКУ, ВОСТАННЄ НА ДОРОГУ" </w:t>
            </w:r>
          </w:p>
          <w:p>
            <w:pPr>
              <w:pStyle w:val="Normal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sz w:val="24"/>
                <w:szCs w:val="24"/>
              </w:rPr>
              <w:t>"І ДИТИНСТВО, ЯК МИТЬ, ПРОМАЙНУЛО ЗОРЕЮ"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СКЛИКАВ У ШКОЛУ НАС ДЗВОНИК ОСТАННІЙ"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ХАЙ СТЕЛИТЬСЯ ДОРОГА НЕЗВИЧАЙНА – ЄДИНА У ЖИТТІ..."</w:t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ДО ВИПУСКНОГО ВЕЧОРА:</w:t>
            </w:r>
          </w:p>
        </w:tc>
      </w:tr>
      <w:tr>
        <w:trPr>
          <w:trHeight w:val="1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В ДОРОГУ МРІЯ КЛИЧЕ НАС..."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І ЛИНУТЬ ЗВУКИ ВАЛЬСУ..."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 КЛИЧУТЬ НАС ЖИТТЄВІ ДОРОГИ..."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МИ СЬОГОДНІ ЗАЛИШАЄМ ШКОЛУ"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ОДИНАДЦЯТЬ ЗОРЯНИХ ЛІТ ПРОМИНУЛО"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ОСТАННІЙ БАЛ ДЛЯ НАС І НАШ ПРОЩАЛЬНИЙ ВАЛЬС"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"РІДНИЙ ШКОЛІ НИЗЬКО Я ВКЛОНЯЮСЬ"</w:t>
            </w:r>
          </w:p>
        </w:tc>
      </w:tr>
      <w:tr>
        <w:trPr>
          <w:trHeight w:val="3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Червень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захисту дітей ("СОНЦЕ ДИТИНСТВА", "ВІДДАМО ЦЕЙ СВІТ ДИТИНІ", "МИ ДІТИ ТВОЇ, УКРАЇНО!", "ПРАВА ДИТИНИ –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Book Antiqua" w:hAnsi="Book Antiqua"/>
                <w:sz w:val="24"/>
                <w:szCs w:val="24"/>
              </w:rPr>
              <w:t>ПРАВА НА МАЙБУТНЄ", "ЩАСЛИВЕ ДИТИНСТВО МОЄ", "ХАЙ ЩАСТЮ ДИТИНИ НЕ БУДЕ КІНЦЯ”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українського політичного в'язн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4 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Міжнародний день безвинних дітей – жертв агресії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ацівників водного господарств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5 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світній день навколишнього середовища ("НАЩАДКАМ – КВІТУЧУ ЗЕМЛЮ", "БЕРЕЖИ СВОЮ ПЛАНЕТУ", ""БУДЬ ПРИРОДІ ДРУГОМ", "ЗБЕ</w:t>
              <w:softHyphen/>
              <w:t>РЕЖЕМО ЗЕМЛЮ ГОЛУБОЮ І ЗЕЛЕНОЮ", "ПРИРОДА, ЛЮДИНА, ЗДОРОВ'Я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6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журналіст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ознесіння Господнє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ень працівників легкої промисловості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 xml:space="preserve">14 </w:t>
            </w:r>
            <w:r>
              <w:rPr>
                <w:rFonts w:cs="Tahoma" w:ascii="Book Antiqua" w:hAnsi="Book Antiqua"/>
                <w:sz w:val="24"/>
                <w:szCs w:val="24"/>
              </w:rPr>
              <w:t>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  <w:lang w:val="ru-RU"/>
              </w:rPr>
            </w:pPr>
            <w:r>
              <w:rPr>
                <w:rFonts w:cs="Tahoma" w:ascii="Book Antiqua" w:hAnsi="Book Antiqua"/>
                <w:sz w:val="24"/>
                <w:szCs w:val="24"/>
                <w:lang w:val="ru-RU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125 р</w:t>
            </w:r>
            <w:r>
              <w:rPr>
                <w:rFonts w:cs="Tahoma" w:ascii="Book Antiqua" w:hAnsi="Book Antiqua"/>
                <w:sz w:val="24"/>
                <w:szCs w:val="24"/>
                <w:lang w:val="ru-RU"/>
              </w:rPr>
              <w:t>оків</w:t>
            </w:r>
            <w:r>
              <w:rPr>
                <w:rFonts w:cs="Tahoma" w:ascii="Book Antiqua" w:hAnsi="Book Antiqua"/>
                <w:sz w:val="24"/>
                <w:szCs w:val="24"/>
              </w:rPr>
              <w:t xml:space="preserve"> з дня народження Є. Коновальця (1891-1938), полковника, організатора і провідника ОУН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8 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медичного працівник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9 черв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Трійц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0 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світній день біженців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наук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2 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ень Скорботи і вшанування пам'яті жертв війни в Україні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6 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молоді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боротьби зі зловживанням наркотиками та їх незаконним розповсюдженням ("ТВОЄ МАЙБУТНЄ У ТВОЇХ РУКАХ", "У ЗДОРОВОМУ ТІЛІ – ЗДОРОВИЙ ДУХ", "ШКІДЛИВІ ЗВИЧКИ – ШЛЯХ У БЕЗОДНЮ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8 черв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Конституції України ("КОНСТИТУЦІЯ МОЄЇ БАТЬКІВЩИНИ", "ВИМРІЯНА ПОКОЛІННЯМИ"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8 червня -10 липн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60 років тому відбулася битва під Берестечком – одна із найбільших битв Визвольної війни 1648 – 1654 рр. під проводом Богдана Хмельницького (1651)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архітектури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7 липня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орока Іоанна Хрестителя. Свято Івана Купала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7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70 років від дня народження М.М. Миклухо-Маклая (1846-1888), російського вченого, мандрівника і громадського діяч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1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110 років від дня народження О.І. Теліги (1906, за ін. даними 1907-1942), української поетеси, політичного діяча ("НЕСКОРЕНА І ГОРДА ОЛЕНА ТЕЛІГА", "СИЛА ДУХУ, НЕЗЛАМНІСТЬ ВИБОРУ", "ГЕРОЇЗМ – ВИЗНАЧАЛЬНИЙ ОРІЄНТИР ЖИТІЯ І ТВОРЧОСТІ ОЛЕНИ ТЕЛІГИ")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8 ли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хрещення Київської Русі</w:t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3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Державного Прапора України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4 серп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незалежності України (1991) ("БОЖЕ, УКРАЇНУ ЗБЕРЕЖИ...", "ВІЧНО ЖИВИ, УКРАЇНО!”, "ЖИВИ ТА МІЦНІЙ, УКРАЇНСЬКА ДЕРЖАВО!", "ВСІМ СЕРЦЕМ ЛЮБІТЬ УКРАЇНУ!", "ЛЮБІТЬ УКРАЇНУ І ПІСНЮ ЇЇ СОЛОВ'ЇНУ", "МОЯ УКРАЇНА – ВІЛЬНА ДЕРЖАВА І З НЕЮ ПОВ'ЯЗУЮ ДОЛЮ СВОЮ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7 серп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шахтар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60 років від дня народження І.Я. Франка (1856-1916), українського письменника, вченого, громадського діяча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знань ("ШКОЛА – КРАЇНА ЗНАНЬ", "ПЕРШІ КРОНИ КРАЇНОЮ ЗНАНЬ", „1-е Вересня – День Знань", "ЗНАНЬ КРАЇНА ДИВНА", "ХАЙ ЗАВЖДИ БУДЕ... ШКОЛА!"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 верес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160 років від дня народження Василя Лукича (справжнє – </w:t>
              <w:br/>
              <w:t>В.Л. Левицький) (1856-1938), українського культурно-освітнього діяч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грамотності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фізичної культури і спорту ("МИ ВСІ – ДРУЖНА СПОРТИВНА СІМ'Я", "СПОРТ, ПОКОЛІННЯ І СЬОГОДЕННЯ", "ЗДОРОВА СІМ'Я – ЗДОРОВА ДЕРЖАВА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0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ень працівників нафтової, газової та нафтопереробної промисловості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українського кіно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6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фармацевтичного працівник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7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ацівників цивільного захисту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8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ацівників ліс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175 років від дня народження М.П.Драгоманова (1841-1895), українського філософа, публіциста. фольклориста, громадського діяча ("ВІН БУВ КУМИРОМ СВОЄЇ ЕПОХИ", "КОНЦЕПЦІЯ НАЦІОНАЛЬНОГО ВІДРОДЖЕННЯ В ДУХОВНІЙ СПАДЩИНІ М. ДРАГОМАНОВА”, "АПОСТОЛ ПРАВДИ І НАУКИ", "ВЕЛИКИЙ ПРОСВІТИТЕЛЬ")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0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мир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Tahoma" w:ascii="Book Antiqua" w:hAnsi="Book Antiqua"/>
                <w:sz w:val="24"/>
                <w:szCs w:val="24"/>
              </w:rPr>
              <w:t>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0 років від дня народження М.С.Крушельницької (Слободи) (псевд. Слободівна, Слободівна Марія, Марія Степанівна) (1876-1935), української актриси і письменниці ("ТАЛАНТ ДИВНОЇ КРАСИ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7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туризму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9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50  років від дня народження М.С.Грушевського (1866-1934), українського політичного діяча, першого Президента України, історика, літературознавця, письменника ("ВІРУЮ": Михайло Грушевський і сучасність; "ТИТАНІЧНА ПОСТАТЬ НА НИВІ УКРАЇН</w:t>
              <w:softHyphen/>
              <w:t xml:space="preserve">СЬКОЇ ІСТОРІЇ)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0 верес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український день бібліотек ("ХВАЛА ТОБІ, БІБЛІОТЕКАРЮ!", "ПРО БІБЛІОТЕКУ ЗАМОВТЕ СЛОВО", "МИ СПРАВІ ЦІЙ СЛУЖИМО"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іри, Надії, Любові та їхньої матері Софії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Міжнародний день людей похилого віку („ОСІНЬ – ЯК І У ПРИРОДI – ПРИЙДЕ ДО ВСІХ"; "ЛЮДИНА З ПЛАНЕТИ "СТАРІСТЬ")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іжнародний день музики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110 років від дня народження Івана Багряного (справжнє – Лозов'ягін Іван Павлович) (1906-1963), українського письменника, художника і громадського діяча („НА УКРАЇНУ ПОВЕРНУСЬ...” І.Багряний. Життя і творчість Івана Багряного)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5</w:t>
            </w: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sz w:val="24"/>
                <w:szCs w:val="24"/>
              </w:rPr>
              <w:t>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світній День вчителів ("ЙОГО ВЕЛИЧНІСТЬ – ВЧИТЕЛЬ", "ЗЕМНИЙ УКЛІН": Особа вчителя в українській і світовій літературі; "УСІ НАЙКРАЩІ КВІТИ – ВАМ!", "УЧИТЕЛЬ! ПЕРЕД ІМЕНЕМ ТВОЇМ ДОЗВОЛЬ ПОКІРНО СТАТИ НА КОЛІНА"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6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35 років від дня народження І.А.Кочерги (1881-1952), українського драматурга ("МИТЕЦЬ СТРОГИЙ І ЧЕСНИЙ: ІВАН КОЧЕРГА", "СВІТЛО ЙОГО ДУШІ": Життєвий і творчий шлях І. Кочерги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ацівників державної санітарно-епідеміологічної служби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юрист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сесвітній день пошти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українського козацтва ("ДНІ КОЗАЦЬКОЇ СЛАВИ", "ТІЄЇ СЛАВИ КОЗАЦЬКОЇ ПОВІК НЕ ЗАБУДЕМ", "МИ З УКРАЇНИ –КОЗАЦЬКОГО РОДУ", "КОЗАЦЬКОМУ РОДУ НЕМА ПЕРЕВОДУ"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окрова Пресвятої Богородиці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7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0 років від дня народження І.Ф.Драча (1936), українського поета, громадського діяча ("ПОЕТ, ЩО ЙДЕ ПОПЕРЕДУ ЖИТТЯ": Іван Драч, "ПОЕТ І ГРОМАДЯНИН", „ХУДОЖНИКУ НЕМАЄ СКУТИХ НОРМ...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5 жовтня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35 років від дня народження Пабло Пікассо (1881-1973), іспанського художник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0 жовт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одаткової служби</w:t>
            </w:r>
          </w:p>
        </w:tc>
      </w:tr>
      <w:tr>
        <w:trPr>
          <w:trHeight w:val="54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Листопад</w:t>
            </w:r>
          </w:p>
        </w:tc>
      </w:tr>
      <w:tr>
        <w:trPr>
          <w:trHeight w:val="11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листопада</w:t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50 років від дня народження Дніпрової Чайки (Л.О. Василевська) (1861-1927), української письменниці, перекладачки ("УКРАЇНО МОЯ МИЛА, КРАЮ ПАМ'ЯТНИЙ...": до 150-ї річниці від дня народження Дніпрової Чайки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4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70 років тому (1946) вступив у силу устав ЮНЕСКО (Організації Об'єднаних Націй з питань освіти, науки і культури), спеціалізованої установи ООН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6 листопада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05 років від дня народження М.С.Шашкевича (1811-1843), українського письменника, культурно-громадського діяча (''МАРКІЯНОВЕ СЛОВО ЖИВЕ", ''НЕВТОМНІ СПІВЦІ РІДНОГО КРАЮ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7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80 років від дня народження М.С. Вінграновського (1936), українського поета („СВОБОДА ПОЕЗІЇ І ПОЕЗІЯ СВОБОДИ”: Творчість М. Вінграновського, "ЖИВУ – ВПЕРЕД. Я – ВІНГРАНОВСЬКИЙ: до 75-річчя поета)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 листопада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25 років від дня народження Олеся Досвітнього (1891-1934), українського письменника ("ОДИН З НАРОДЖЕНИХ БУРЕЮ”: Риси творчого обличчя Олеся Досвітнього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9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української писемності і мови ("У ВИТОКІВ НАШОЇ ПИСЕМНОСТІ", "СЛОВО, ПІСНЕ, ДУМА КОБЗАРЕВА, ВИ – ОКРАСА Й СУТЬ МОГО ЖИТТЯ", "ЗБЕРЕЖЕМО НАШ СКАРБ – РІДНУ МОВУ", "МОВА НАША СОЛОВ'ЇНА", "ДЕРЖАВНОЮ МОВОЮ В УКРАЇНІ Є УКРАЇНСЬКА МОВА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1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200 років від дня народження Ф.М. Достоєвського (1821-1881), російського письменника ("БЕЗСМЕРТЯ ГЕНІЯ: ДОСТОЄВСЬКИЙ І НАША СУЧАСНІСТЬ", "СПІВЕЦЬ ЗНЕВАЖЕНИХ І СКРИВДЖЕНИХ": до 190-річчя Ф.М. Достоєвського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2 листопада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80 років від дня народження М.Ф. Сингаївського (1936), українського поета ("ЗЕМЛЕ, ЧУЮ ТЕБЕ...: Творчість Миколи Сингаївського, "ЖИВА КРИНИЧКА ПОЕЗІЇ": До 75-річчя від дня народ</w:t>
              <w:softHyphen/>
              <w:t>ження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6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працівників радіо, телебачення та зв'язку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7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студент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9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305 років від дня народження М.В.Ломоносова (1711-1765), російського вченого природодослідника, енциклопедиста, філософа, поета, одного із зачинателів нової російської літератури, реформатора російської літературної мови, художника, історика („ЖАГА ПІЗНАННЯ”: Михайло Васильович Ломоносов; "ФЕНОМЕН СВІТОВОЇ НАУКИ": Михайло Ломоносов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6 листопад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ень пам’яті голодоморів та політичних репресій ("ГОЛГОФА ГОЛОДНОЇ СМЕРТІ”: Вшанування пам'яті жертв голодомору; "СКОРБОТНИЙ ТРИДЦЯТЬ ТРЕТІЙ”: День пам'яті жертв голодомору; "ТРАГІЧНІ УРОКИ ІСТОРІЇ": Пам'ять про голодомор 1933 р.) </w:t>
            </w:r>
          </w:p>
        </w:tc>
      </w:tr>
      <w:tr>
        <w:trPr>
          <w:trHeight w:val="36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Всесвітній день боротьби зі СНІДом ("МЕЖА, ЗА ЯКОЮ МОРОК", "СНІД: ЗНАТИ, ЩОБ ЖИТИ", "СНІД – НЕВИДИМЕ ЗЛО", "СНІД –ПРОБЛЕМА ЛЮДСТВА", "СНІД – РАНА ЛЮДСТВА")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Акт проголошення незалежності України (1991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4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ведення в храм Пресвятої Богородиці. Третя Пречист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5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85 років від дня народження Г.М.Тютюнника (1931-1980), українського письменника ("ДОЛЕ МОЯ, КВІТКА НЕПРИВІТНА...": До 80-річчя українського письменника Григіра Тютюнника; "ЧИСТЕ ЗОЛОТО ТАЛАНТУ": Життєвий і творчий шлях Григіра Тютюнника)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6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Збройних Сил України ("МОЖНА ВСЕ НА СВІТІ ВИБИРАТИ, СИНУ, ВИБРАТИ НЕ МОЖНА ТІЛЬКИ БАТЬКІВЩИНУ", "СВІТ ВІД ЧУМИ ВРЯТУВАЛИ, НАС ЗАХИСТИЛИ СОБОЮ", "ЗА СВОБОДУ, ЗА ДЕРЖАВУ!": До Дня Збройних Сил України)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45 років від дня народження М.К. Вороного (1871-1938), українського поета, театрознавця і перекладача („ЗА УКРАЇНУ, ЗА ЇЇ ДОЛЮ”: До 140-річчя від дня народження М. Вороного; „ОТАМАН ДУХА, ЛИЦАР КРАСИ І ІДЕЙ”, "ДЕ ХОЧ КЛАПТИК ЯСНІВ БИ БЛАКИТНОГО НЕБА...”: Багатогранність творчості Миколи Вороного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0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ень прав людини ("Я І МОЇ ПРАВА”, „ЛЮДИНА І ЗАКОН") 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200 років від дня народження М.О.Некрасова (1821-1878), російського поета ("НАРОДНИЙ АРИСТОКРАТ І ВЛАСТИТЕЛЬ ДУМ”: Життєвий шлях, літературна творчість і громадська діяльність М.О.Некрасова; 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3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160 років від дня народження М.К.Садовського (справж. – </w:t>
              <w:br/>
              <w:t>М.К. Тобілевич) (1856-1933), українського актора і режисера, одно</w:t>
              <w:softHyphen/>
              <w:t>го із засновників українського професійного театру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Апостола Андрія Первозванного ("АНДРІЮ, АНДРІЮ, Я НА ТЕБЕ ЛЬОН СІЮ!”, "КРАСНЕ СВЯТО КАЛИТИ", "ОЙ, АНДРІЮ, Я ПРО ДОЛЮ МРІЮ!", "У НЕБО, КАЛИТА, У НЕБО..."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19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вятителя і чудотворця Миколи („НІЧ СВЯТОГО МИКОЛАЯ – ДИВНА І ЧАРІВНА НІЧ!”, „ОЙ, ХТО, ХТО МИКОЛАЯ ЛЮБИТЬ...”, „ПО ВКРАЇНІ З КРАЮ В КРАЙ ХОДИТЬ СВЯТИЙ МИКОЛАЙ”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20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ень міліції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25 груд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іздво за григоріанським календарем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3;&#1088;&#1086;&#1084;&#1072;&#1076;&#1089;&#1100;&#1082;&#1080;&#1081;_&#1076;&#1110;&#1103;&#1095;" TargetMode="External"/><Relationship Id="rId3" Type="http://schemas.openxmlformats.org/officeDocument/2006/relationships/hyperlink" Target="http://uk.wikipedia.org/wiki/&#1052;&#1080;&#1090;&#1088;&#1086;&#1087;&#1086;&#1083;&#1080;&#1090;" TargetMode="External"/><Relationship Id="rId4" Type="http://schemas.openxmlformats.org/officeDocument/2006/relationships/hyperlink" Target="http://uk.wikipedia.org/wiki/&#1052;&#1086;&#1074;&#1086;&#1079;&#1085;&#1072;&#1074;&#1077;&#1094;&#110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0:00Z</dcterms:created>
  <dc:creator>Татьяна Алексеевна</dc:creator>
  <dc:description/>
  <cp:keywords/>
  <dc:language>en-US</dc:language>
  <cp:lastModifiedBy>parkov</cp:lastModifiedBy>
  <dcterms:modified xsi:type="dcterms:W3CDTF">2015-12-19T14:28:00Z</dcterms:modified>
  <cp:revision>2</cp:revision>
  <dc:subject/>
  <dc:title>Основні знаменні та пам’ятні дати 2016 року </dc:title>
</cp:coreProperties>
</file>